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54"/>
        <w:gridCol w:w="5040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по регулированию трудовых отношений департамента промышленного развития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Филимон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лавы администрации Малмыжского муниципального района Киров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тю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д. 2 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алмыж, Малмыжского района Кировской области, 61292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83347) 2 03 3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3347) 2-11-3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: admmalm@kirovreg.ru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 – в области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ой профсоюз - работников культуры РФ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вести уведомительную регистрацию районного отраслевого соглашения между администрацией Малмыжского муниципального района и Малмыжским районным Советом профсоюза работников культуры на 2013 – 2015 годы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42"/>
      </w:tblGrid>
      <w:tr>
        <w:trPr/>
        <w:tc>
          <w:tcPr>
            <w:tcW w:w="32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алмыжского муниципального района Кир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180340</wp:posOffset>
                  </wp:positionV>
                  <wp:extent cx="10858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стюни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720"/>
        <w:jc w:val="center"/>
        <w:outlineLvl w:val="0"/>
        <w:rPr/>
      </w:pPr>
      <w:r>
        <w:rPr/>
      </w:r>
    </w:p>
    <w:sectPr>
      <w:type w:val="nextPage"/>
      <w:pgSz w:w="11906" w:h="16838"/>
      <w:pgMar w:left="1588" w:right="851" w:gutter="0" w:header="0" w:top="1418" w:footer="0" w:bottom="567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3:00Z</dcterms:created>
  <dc:creator>user</dc:creator>
  <dc:description/>
  <cp:keywords/>
  <dc:language>en-US</dc:language>
  <cp:lastModifiedBy>Admin</cp:lastModifiedBy>
  <cp:lastPrinted>2010-05-13T07:32:00Z</cp:lastPrinted>
  <dcterms:modified xsi:type="dcterms:W3CDTF">2013-11-11T05:53:00Z</dcterms:modified>
  <cp:revision>11</cp:revision>
  <dc:subject/>
  <dc:title>Приложение 3</dc:title>
</cp:coreProperties>
</file>